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72389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ÉRBEADÓ MAGÁNSZEMÉLY BEVALL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Zagyvaszántói Községi önkormányzati adóhatósághoz a magánszemély termőföld-bérbeadásból származó 20…. évi jövedel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dójá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4.1pt;mso-wrap-distance-left:9.05pt;mso-wrap-distance-right:9.05pt;mso-wrap-distance-top:0pt;mso-wrap-distance-bottom:0pt;margin-top:9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ÉRBEADÓ MAGÁNSZEMÉLY BEVALL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Zagyvaszántói Községi önkormányzati adóhatósághoz a magánszemély termőföld-bérbeadásból származó 20…. évi jövedel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adójáró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bérbeadó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bérbeadó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723890" cy="378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IA bérletre vonatkozó adatok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2960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 bérlő(k) neve, lakcíme, székhely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z önkormányzat illetékességi területén bérbe adott termőföldhelye, helyrajzi száma, területe(ha,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z éves bérleti díj össze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Ft.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dot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dot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8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Összesen (Ft):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z önkormányzatnak az adóévben átutalt adó össz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Ft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7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2" w:leader="dot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IA bérletre vonatkozó adatok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892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2960"/>
                        <w:gridCol w:w="3066"/>
                      </w:tblGrid>
                      <w:tr>
                        <w:trPr/>
                        <w:tc>
                          <w:tcPr>
                            <w:tcW w:w="29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 bérlő(k) neve, lakcíme, székhelye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önkormányzat illetékességi területén bérbe adott termőföldhelye, helyrajzi száma, területe(ha,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éves bérleti díj össz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Ft.-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58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Összesen (Ft):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z önkormányzatnak az adóévben átutalt adó összes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Ft.-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723890" cy="3323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5040" w:leader="none"/>
                                <w:tab w:val="right" w:pos="9072" w:leader="dot"/>
                              </w:tabs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5040" w:leader="none"/>
                                <w:tab w:val="right" w:pos="9072" w:leader="dot"/>
                              </w:tabs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) A magánszemély által befizetett személyi jövedelemadó összeg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a 2. c,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nt összesen összeg 16 %-a)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) Az adózó által befizetett adó összeg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) Még fizetendő adó összege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left" w:pos="68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left" w:pos="6840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önkormányzat illetékességi területén a bérbeadó tulajdonában (haszonélvezetében) lévő összes termőföld területe (ha,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5040" w:leader="none"/>
                          <w:tab w:val="right" w:pos="9072" w:leader="dot"/>
                        </w:tabs>
                        <w:ind w:left="360" w:hanging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5040" w:leader="none"/>
                          <w:tab w:val="right" w:pos="9072" w:leader="dot"/>
                        </w:tabs>
                        <w:ind w:left="360" w:hanging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) A magánszemély által befizetett személyi jövedelemadó összeg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a 2. c,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ont összesen összeg 16 %-a):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) Az adózó által befizetett adó összege</w:t>
                      </w:r>
                      <w:r>
                        <w:rPr>
                          <w:rFonts w:cs="Tahoma" w:ascii="Tahoma" w:hAnsi="Tahoma"/>
                          <w:b/>
                        </w:rPr>
                        <w:t>: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) Még fizetendő adó összege: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.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left" w:pos="68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left" w:pos="6840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önkormányzat illetékességi területén a bérbeadó tulajdonában (haszonélvezetében) lévő összes termőföld területe (ha,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: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>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458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Franklin Gothic Medium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7:00Z</dcterms:created>
  <dc:creator>mzsido</dc:creator>
  <dc:description/>
  <cp:keywords/>
  <dc:language>en-US</dc:language>
  <cp:lastModifiedBy>Iroda-2207</cp:lastModifiedBy>
  <cp:lastPrinted>2014-01-09T15:37:00Z</cp:lastPrinted>
  <dcterms:modified xsi:type="dcterms:W3CDTF">2015-01-26T08:33:00Z</dcterms:modified>
  <cp:revision>5</cp:revision>
  <dc:subject/>
  <dc:title> </dc:title>
</cp:coreProperties>
</file>